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uth Georgia State College</w:t>
      </w:r>
    </w:p>
    <w:p>
      <w:pPr>
        <w:pStyle w:val="Normal"/>
        <w:jc w:val="center"/>
        <w:rPr/>
      </w:pPr>
      <w:r>
        <w:rPr/>
        <w:t>Math 2280 Practice Te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credit you must show all applicable work.  If your answer involves using a formula, make sure you write down the formu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 fair die is rolled 12 times.  Let </w:t>
      </w:r>
      <w:r>
        <w:rPr>
          <w:i/>
        </w:rPr>
        <w:t>X</w:t>
      </w:r>
      <w:r>
        <w:rPr/>
        <w:t xml:space="preserve"> be the number of threes in the twelve rolls.  Find the following probabilities.</w:t>
      </w:r>
    </w:p>
    <w:p>
      <w:pPr>
        <w:pStyle w:val="Normal"/>
        <w:rPr/>
      </w:pPr>
      <w:r>
        <w:rPr/>
        <w:t xml:space="preserve">(a) </w:t>
      </w:r>
      <w:r>
        <w:rPr/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187184700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526065952" r:id="rId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 </w:t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210913688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n the standard normal distribution, find </w:t>
      </w:r>
      <w:r>
        <w:rPr/>
        <w:object w:dxaOrig="1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6pt" filled="f" o:ole="">
            <v:imagedata r:id="rId9" o:title=""/>
          </v:shape>
          <o:OLEObject Type="Embed" ProgID="" ShapeID="ole_rId8" DrawAspect="Content" ObjectID="_27344383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ind the value of </w:t>
      </w:r>
      <w:r>
        <w:rPr>
          <w:i/>
          <w:iCs/>
        </w:rPr>
        <w:t>z</w:t>
      </w:r>
      <w:r>
        <w:rPr/>
        <w:t xml:space="preserve"> in the standard normal distribution such that the area to the right of </w:t>
      </w:r>
      <w:r>
        <w:rPr>
          <w:i/>
          <w:iCs/>
        </w:rPr>
        <w:t>z</w:t>
      </w:r>
      <w:r>
        <w:rPr/>
        <w:t xml:space="preserve"> is 0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mean time it takes students to complete a statistics exam is 40 minutes with a standard deviation of 5 minutes.  Assuming the times are normally distributed, find the probability that a student completes the exam in less than 32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ackages of ground beef in a supermarket have weights that are normally distributed with a mean weight of 16 ounces and a standard deviation of 0.08 ounces. What percent of the packages will weigh between 15.97 ounces and 16.04 ounce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incredibly-concerned-about-profit-margins shoe company produces shoes whose life is normally distributed with a mean life of 10 months and a standard deviation of 1.3 months.  They wish to offer a guarantee.  How long should the guarantee be if they do not wish to replace more than 5% of the shoes sold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7.  The mean weight of airline passengers is 154 pounds with a standard deviation of 15 pounds.  Find the probability that the mean weight of 225 passengers on an airplane will exceed 155.5 pound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 A sample of 144 tomato plants in an agricultural experiment had an average yield of 5 pounds of tomatoes with a population standard deviation of 0.66 pounds.  Find the 95% confidence interval for the mean yield of tomato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 sample of 9 tomato plants in an agricultural experiment had an average yield of 5 pounds of tomatoes with a sample standard deviation of 0.66 pounds.  Find the 90% confidence interval for the mean yield of tomato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t is known that the variance in wait times for a pizza delivery is 8 minutes.  How many pizzas would have to be ordered to determine the mean delivery time within one minute at the 95% confidence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 a survey, 84 out of 140 people believed that statistics should be compulsory for people who want to understand and how the world works.  Find the 99% confidence interval for the proportion of people who believe (quite correctly) that statistics should be compulsory for people who want to understand and how the world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57:00Z</dcterms:created>
  <dc:creator>Derek</dc:creator>
  <dc:description/>
  <cp:keywords/>
  <dc:language>en-US</dc:language>
  <cp:lastModifiedBy>Derek Westwood</cp:lastModifiedBy>
  <dcterms:modified xsi:type="dcterms:W3CDTF">2016-03-24T20:45:00Z</dcterms:modified>
  <cp:revision>5</cp:revision>
  <dc:subject/>
  <dc:title>Abraham Baldwin Agricultural College</dc:title>
</cp:coreProperties>
</file>